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n forma conjunta el Departamento Ejecutivo y este Cuerpo se abocaron desde hace más de seis meses, a tratar de normatizar el servicio de taxis y remi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para llevar a cabo esta normatización se convocó a todos los involucrados en la prestación del servicio (titulares de licencias, titulares de agencias, etc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pesar de la buena voluntad demostrada por las partes no se arribó, hasta el momento, a un resultado favora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obligación del gobierno municipal, Departamento Ejecutivo y Honorable Concejo Deliberante, garantizar la prestación de un servicio eficaz y de cal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4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haga cumplir estrictamente, a tr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és de la Dirección de Inspección General, la Ordenanza Nº 75/94 que regula la actividad de los denominados taxis y/o radio llamado, y la Ordenanza Nº 181/96, con sus modificatorias, que regula la actividad de los coches remis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44:00Z</dcterms:created>
  <dc:creator>HONORABLE CONCEJO DELIBERANTE</dc:creator>
  <dc:description/>
  <dc:language>en-US</dc:language>
  <cp:lastModifiedBy>HCD</cp:lastModifiedBy>
  <dcterms:modified xsi:type="dcterms:W3CDTF">2005-02-24T12:44:00Z</dcterms:modified>
  <cp:revision>2</cp:revision>
  <dc:subject/>
  <dc:title>                  </dc:title>
</cp:coreProperties>
</file>